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CK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:  Richard Zak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STAT is a utility program that provides statistics 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have been modified since your last backup.  It can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in a batch file to start your backup program when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age of the files on your hard disk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STAT is distributed as-is.  The author disclaim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rranties, expressed or implied.  The author will assum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for damages either from the direct use of this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consequence of the use of this product.  This offer is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offer and pre-empts any previous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hareware version of BACKSTAT, and it is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encouraged to try this SHAREWARE version, and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value, to register your copy.  You are granted a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is shareware version for a "resonable" period of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is $10.00 U.S., and $15.00 outside the U.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entitles you to use BACKSTAT beyond a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will also be able to upgrade their copy of BACKS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removing the registration screen.  When sending in your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mention the version you are registering, where you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CKSTAT, and the registration fee.  Any suggestions or com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ways appreciated, so if you have something you want inclu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in the program, please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can be ma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ichard Z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19 Hubing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ew Haven,  CT. 06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BACK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TAT can be run from the DOS command line or in a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e the process of backing up your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 BACKSTAT                   (No Drive L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result in all of your hard drives being scanned for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changed since your last backup.  An information screen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nd the DOS ERRORLEVEL is set upon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 BACKSTAT  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result in DRIVE C: being scanned for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changed since your last backup.  An information screen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nd the DOS ERRORLEVEL is set upon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BACKSTAT  /F     or    BACKSTAT  C: 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result in an information screen of all the file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since the last backup being displayed befo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TAT sets the DOS errorlevel from 0 to 10.  This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centage of files that have changed since the last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re than 10% of the files have been changed,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et to 10.  Run BACKSTAT from a batch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TA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0 GO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9 GO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8 GO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7 GO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6 GO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5 GO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4 GO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3 GO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2 GO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0 GO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nter the name of your backup software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TO 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CHO Backup of the hard drive in not needed at thi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: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o make as many copies as you wish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its unaltered original form, including all documentation)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ame evaluation bas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